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Style16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Метафизик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өктемгі</w:t>
      </w:r>
      <w:r>
        <w:rPr>
          <w:rFonts w:cs="Times New Roman" w:ascii="Times New Roman" w:hAnsi="Times New Roman"/>
          <w:b/>
          <w:sz w:val="20"/>
          <w:szCs w:val="20"/>
        </w:rPr>
        <w:t xml:space="preserve"> семестр 2022-2023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у жылы</w:t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6В02201 – Философия – 2 курс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2"/>
        <w:gridCol w:w="118"/>
        <w:gridCol w:w="1841"/>
        <w:gridCol w:w="170"/>
        <w:gridCol w:w="1009"/>
        <w:gridCol w:w="266"/>
        <w:gridCol w:w="284"/>
        <w:gridCol w:w="565"/>
        <w:gridCol w:w="850"/>
        <w:gridCol w:w="426"/>
        <w:gridCol w:w="425"/>
        <w:gridCol w:w="850"/>
        <w:gridCol w:w="1281"/>
      </w:tblGrid>
      <w:tr>
        <w:trPr>
          <w:trHeight w:val="265" w:hRule="atLeast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әннің 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ӨЖ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Аптадағы сағатта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ди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сан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ОӨЖ</w:t>
            </w:r>
          </w:p>
        </w:tc>
      </w:tr>
      <w:tr>
        <w:trPr>
          <w:trHeight w:val="265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Дәрі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53" w:leader="none"/>
              </w:tabs>
              <w:rPr>
                <w:lang w:val="en-US"/>
              </w:rPr>
            </w:pPr>
            <w:r>
              <w:rPr>
                <w:lang w:val="kk-KZ"/>
              </w:rPr>
              <w:t>М</w:t>
            </w:r>
            <w:r>
              <w:rPr>
                <w:lang w:val="en-US"/>
              </w:rPr>
              <w:t xml:space="preserve"> F 2</w:t>
            </w:r>
            <w:r>
              <w:rPr/>
              <w:t>20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Метафизик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урс туралы академиялық ақпарат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53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 түр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ипа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тер типі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тар тип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ӨЖ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а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ақыла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53" w:leader="none"/>
              </w:tabs>
              <w:rPr/>
            </w:pPr>
            <w:r>
              <w:rPr/>
              <w:t>Онлайн /</w:t>
            </w:r>
          </w:p>
          <w:p>
            <w:pPr>
              <w:pStyle w:val="11"/>
              <w:tabs>
                <w:tab w:val="clear" w:pos="708"/>
                <w:tab w:val="left" w:pos="4253" w:leader="none"/>
              </w:tabs>
              <w:rPr>
                <w:lang w:val="kk-KZ"/>
              </w:rPr>
            </w:pPr>
            <w:r>
              <w:rPr>
                <w:lang w:val="kk-KZ"/>
              </w:rPr>
              <w:t>біріктірілген (</w:t>
            </w:r>
            <w:r>
              <w:rPr/>
              <w:t>комбиниорованный</w:t>
            </w:r>
            <w:r>
              <w:rPr>
                <w:lang w:val="kk-KZ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ялық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әселелік, сараптамалық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індеттер шеш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ғдайлық тапсырмала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14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Философия ғылымдарының докторы, мәдениеттану профессоры Ғабитов Тұрсын Хафизұл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и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сағаттар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сте бойынша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rsungabitov@mail.ru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7 708 110 29 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ың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дем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ы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ентац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үтілетін оқу нәтижелері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Оқу нәтижелеріне қол жеткізу индикаторлары: </w:t>
            </w:r>
          </w:p>
        </w:tc>
      </w:tr>
      <w:tr>
        <w:trPr>
          <w:trHeight w:val="57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Қазақ философияc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рихын түсіндір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ді игеру нәтижесінде білім алушы қабілетті бола алады: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Метафизи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рихы саласындағы негізгі категориялық-түсініктік аппаратты қолдан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 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before="0" w:after="0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И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Метафиз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рихы турал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білімнің теориялық, құндылықтық, қолданбалы астарларын бөліп көрсету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2 ОИ</w:t>
            </w:r>
            <w:r>
              <w:rPr>
                <w:bCs/>
                <w:sz w:val="20"/>
                <w:szCs w:val="20"/>
                <w:lang w:val="kk-KZ"/>
              </w:rPr>
              <w:t xml:space="preserve"> Метафиз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рал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ілімнің классикалық қорын құрайтын іргелі мәтіндердің негізгі мазмұнын айқындау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3 ОИ</w:t>
            </w:r>
            <w:r>
              <w:rPr>
                <w:bCs/>
                <w:sz w:val="20"/>
                <w:szCs w:val="20"/>
                <w:lang w:val="kk-KZ"/>
              </w:rPr>
              <w:t xml:space="preserve"> Метафизиканың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әлеуметтік-мәдени кеңістігінің рухани даму ерекшеліктерін, жаһандық, ұлттық және аймақтықтың заманауи үйлесу негіздерін жіктеу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-ОН (когнитивті)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Әр түрлі кезеңдердегі </w:t>
            </w:r>
            <w:r>
              <w:rPr>
                <w:bCs/>
                <w:sz w:val="20"/>
                <w:szCs w:val="20"/>
                <w:lang w:val="kk-KZ"/>
              </w:rPr>
              <w:t xml:space="preserve"> метафизик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иптерінің негізгі сипаттамаларын талдау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1 ОИ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Қоғамдық өмірдің әр түрлі салаларындағы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Метафизи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көріністерін түсіндіру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2 ОИ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Метафизик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өзара әрекет сипатын және әлемдік рухани әмбебаптану үрдістерін айқынд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3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Ғылым және өнер мәселелері бойынша өзінің көзқарастары мен пікірлерін дәйекті түрде жеткізе білу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3- О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лософия дамуының әр түрлі деректеріне әлеуметтік-мәдени сараптама жүргізу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3.1 ОИ </w:t>
            </w:r>
            <w:r>
              <w:rPr>
                <w:bCs/>
                <w:sz w:val="20"/>
                <w:szCs w:val="20"/>
                <w:lang w:val="kk-KZ"/>
              </w:rPr>
              <w:t>Метафизика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тарихи типтерінің негізгі сипаттамаларын сараптау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3.2 ОИ Әлеуметтік-мәдени талдау жасағанда философия типологиясының негізгі ұстанымдары мен өлшемдерін қолдану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3 ОИ Тарихи даму барысында қалыптасқан маңызды философияның жетістіктер мен құндылықтар жүйесін бағалау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4 –О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Метафизикалық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-философиялық сипаттағы мәселелерге жеке ұстаным қалыптастыру және негізде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1 ОИ Философияның әр алуан жетістіктеріне құндылықтық қарым-қатынас қалыптасты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2 ОИ Философиялық талдау әдістерін қолд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3 ОИ Философия бөлшектері арасындағы мәдениет жүйелері мен байланыстары динамикасын түсіндіру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5-ОН (жүйелік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лософ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жетістіктерін олардың жасалуының тарихи мәнмәтінін түсіну негізінде бағалау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1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Ұлттық және әлемдік деңгейдегі адамзат қоғамының тарихи-мәдени даму заңдылықтарының негізінде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лософиялық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үдерістердің дамуын сыни тұрғыдан қайта қарасты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2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Әлеуметтік-философиялық бейімделу дағдыларын иг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3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Қолдағы бар деректер негізінде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лософи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лық түсіндіру мен мәдени қайта ұйымдастыру жүргізу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реквизи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р м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еквизи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р</w:t>
            </w:r>
          </w:p>
        </w:tc>
        <w:tc>
          <w:tcPr>
            <w:tcW w:w="8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ереквизиттер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Ежелгі философия тарихы, Заманауи философ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Постреквизиттер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ілім беру бағдарламаларын жүзеге асыруғ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ай жұмыс оқу жоспарларын ескере отырып, жоғары оқу орны дербес айқындайд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horttext"/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Әдебиет және </w:t>
            </w:r>
            <w:r>
              <w:rPr>
                <w:rStyle w:val="Shorttext"/>
                <w:rFonts w:cs="Times New Roman" w:ascii="Times New Roman" w:hAnsi="Times New Roman"/>
                <w:bCs/>
                <w:sz w:val="20"/>
                <w:szCs w:val="20"/>
              </w:rPr>
              <w:t xml:space="preserve"> ресурс</w:t>
            </w:r>
            <w:r>
              <w:rPr>
                <w:rStyle w:val="Shorttext"/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р</w:t>
            </w:r>
          </w:p>
        </w:tc>
        <w:tc>
          <w:tcPr>
            <w:tcW w:w="8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kk-KZ"/>
              </w:rPr>
              <w:t xml:space="preserve">Қашықтан оқыт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. Интернет-ресурстар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1 МООК. Ғабитов Т.Х. Философия. - Алматы: Қазақ университеті, 2020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2 .Алан Бэрнард. Антропологияның тарихы мен теориясы (Ғабитов Т.Х. – 25 видеолекция)  Ссылка .  Тіркеу тегін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https://openu.kz/kz/courses/antropologiya-tarihy-men-teoriyasy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.3 Семиосфера (Жолдубаева А.К. – 25 видеолекция) Ссылка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https://openu.kz/ru/courses/semiosfer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.4. Электрондық кітап-контент: Қазақстанның рухани мұрасы мен мәдени ескерткіштерінің энциклопедиясы.  Авторлар ұжымы. -  Алматы: Қазақ университеті,  2018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. Оқу әдебиеті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1 .Аристотель. Метафизика. –  Батыс философиясының антологиясы. – Алматы, 2002.  С.36-4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2. Вольтер Метафизикалык трактат. –  Батыс философиясының антологиясы. – Алматы, 2002.  С.105-11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3. Хайдеггер. Метафизика деген не? –  Батыс философиясының антологиясы. – Алматы, 2002.  С.36-4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12-33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.4.  Философия: Учебник – Алматы: Лантар Трейд, 2022.    ISBN 978-601-250-155-1. – 416 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0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5. Мәдени-философиялық энциклопедия. Авторлар ұжымы – Алматы: Лантар Трейд, 2019. – 344 б.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425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версит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аль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ық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лық құндылықтары аясындағ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урстың академиялық саяса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кадемиялық іс-әрекет ережелер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Style17"/>
              <w:tabs>
                <w:tab w:val="clear" w:pos="708"/>
                <w:tab w:val="left" w:pos="426" w:leader="none"/>
                <w:tab w:val="left" w:pos="4253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арлық білім алушыларға БАОК тіркелу қажет. Онлайн курстың модульдерін өту мерзімдері пәнді оқыту кестесіне сәйкес қатаң сақталуы қажет. </w:t>
            </w:r>
          </w:p>
          <w:p>
            <w:pPr>
              <w:pStyle w:val="Style17"/>
              <w:tabs>
                <w:tab w:val="clear" w:pos="708"/>
                <w:tab w:val="left" w:pos="426" w:leader="none"/>
                <w:tab w:val="left" w:pos="4253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НАЗАР АУДАРЫҢЫЗ!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псырма уақытында өткізілмесе балл жоғалтады! Тапсырманы өткізу мерзімі оқу курсы мазмұнын жүзеге асыру күнтізбесінде (графигі) көрсетіле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1. Семинар сабақтары, СӨЖ дербес жасалған, шығармашылық сипатта болады.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ілімді тексерудің барлық түрлерінде плагиат, алдау, шпаргалкаларды пайдалану, көшіруге жол берілмей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 Мүмкінділігі шектелген студенттер tursungabitov@mail.ru   e-mail-і арқылы кеңес ала алады.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ғалау жә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ттестац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ялау саясаты</w:t>
            </w:r>
          </w:p>
        </w:tc>
        <w:tc>
          <w:tcPr>
            <w:tcW w:w="8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итериальдық бағалау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қыту нәтижелерін дескрипторлармен сәйкес  (құзіреттіліктердің қалыптасуын аралық бақылаулар мен емтихандарда) тексер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иынтық бақылау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удиторияда (вебинарда) қатысу мен белсенділік тұрғысынан, орындалған тапсырмалардың сапасы жағынан бағалау.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Оқу курсы мазмұнын жүзеге асыру күнтізбесі (графигі):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368"/>
        <w:gridCol w:w="304"/>
        <w:gridCol w:w="239"/>
        <w:gridCol w:w="897"/>
        <w:gridCol w:w="1260"/>
        <w:gridCol w:w="309"/>
        <w:gridCol w:w="58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модуль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кcим/ балл /Біл-ім бағ. фор-ма с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одуль І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Метафизиканың қалыптасу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17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ab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-дәріс. Білім беру жүйесіндегі метафизикалық философ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практикалық саба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етафизиканың бастаулары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6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- дәрі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.  Антик дуіуіріндегі 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етафизика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-практикалық сабақ.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Метафизиканың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лософиялық  кеңістігі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72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дәріс. Метафизиканы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философиялық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 әлемде алатын орны.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5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3-практикалық сабақ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Метафизиканы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философиялық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архетиптері.</w:t>
            </w:r>
          </w:p>
          <w:p>
            <w:pPr>
              <w:pStyle w:val="Normal"/>
              <w:autoSpaceDE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8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1-СОӨЖ. 1-СӨЖ  орындау ойынша консультация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9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-СӨЖ. «Метафизик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ң сұқбат аймағы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ақырыб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ойынша презентациялар мен жобалық зерттеулер жүргізу және оларды қорғау, өз бетінше сараптамалық зерттеу жүргізіп, тұжырымдар дайындау, қорытындылар жасау.</w:t>
            </w:r>
          </w:p>
          <w:p>
            <w:pPr>
              <w:pStyle w:val="Style17"/>
              <w:tabs>
                <w:tab w:val="clear" w:pos="708"/>
                <w:tab w:val="left" w:pos="4253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дәрі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Метафизиканы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ртағасырлық типтері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Ағымдағы бақыла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практикалық сабақ. Ф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илософия мен Метафизиканы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негізгі типтерінің негізгі өлшемдерін салыстыр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5 дәрі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Метафизиканы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ипологияс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практикалық сабақ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Ф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илософия мен Метафизиканы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ипологиясы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7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</w:rPr>
              <w:t>2-СОӨЖ.  2-СӨЖ  орындау ойынша консультац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48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ӨЖ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Метафизикалык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ф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илософиялық рәміздер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мәндер, таңбалар мен мағыналарды талдау» тақырыб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ойынша презентациялар мен жобалық зерттеулер жүргізу және оларды қорғау, өз бетінше сараптамалық зерттеу жүргізіп, тұжырымдар дайындау, қорытындылар жасау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0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6 дәріс. Ренессанс дәуіріндег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Метафизиканы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Ағымдағ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бақыла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 практикалық саб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Ренессанстағ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етафизика ме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философия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7 дәріс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ңа замандағ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етафизик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7 практикалық сабақ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ңа замандағ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Метафизиканығ философияғ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игізген ықпалын талдау. </w:t>
            </w:r>
          </w:p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Арал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бақылау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– 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8 – Д  Классикалық неміс  философиясы және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етафизика</w:t>
            </w:r>
          </w:p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8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Кант пен Гегельдің Жаңа замандағ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етафизик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</w:rPr>
              <w:t>3-СОӨЖ.  3-СӨЖ  орындау ойынша консультац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-СӨЖ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«Гегель және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ңа замандағ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етафизика»  тақырыбы бойынша аналитикалық  эссе  дайындаңыз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9 дәрі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Марксизм және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ңа замандағы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етафиз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Ағымдағы бақыла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Метафизика  философиясы тарихи өлшемде:  мұрасын сарапта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7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left" w:pos="428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ab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дәрі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ХIХ ғ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метафизикалық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философиясы  қалыптасу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Ағымдағы бақыла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0- практикалық сабақ. М.Хайдеггер  метафизикалық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философиясы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типологиялық талда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4- СОӨЖ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 4-СӨЖ өткізу туралы кеңес бер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4-СӨЖ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ХХ-ХХI ғғ. Батыс Еуропаның метафизикалық философиясы және оның әсері» тақырыбы бойынша салыстырмалы кесте құрастырыңыз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75" w:right="75" w:hanging="0"/>
              <w:jc w:val="both"/>
              <w:rPr>
                <w:b/>
                <w:b/>
                <w:color w:val="201F1E"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>5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-СӨЖ. </w:t>
            </w:r>
            <w:r>
              <w:rPr>
                <w:bCs/>
                <w:sz w:val="20"/>
                <w:szCs w:val="20"/>
                <w:lang w:val="kk-KZ"/>
              </w:rPr>
              <w:t>Сызба жасау туралы кеңес бер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75" w:right="75" w:hanging="0"/>
              <w:jc w:val="both"/>
              <w:rPr>
                <w:b/>
                <w:b/>
                <w:color w:val="201F1E"/>
                <w:sz w:val="20"/>
                <w:szCs w:val="20"/>
                <w:shd w:fill="FFFFFF" w:val="clear"/>
                <w:lang w:val="kk-KZ" w:eastAsia="en-US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5" w:right="75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75" w:right="75" w:hanging="0"/>
              <w:jc w:val="both"/>
              <w:rPr/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>Оқыған материалдың құрылымдық-логика сызбасын жасау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75" w:right="75" w:hanging="0"/>
              <w:jc w:val="both"/>
              <w:rPr>
                <w:b/>
                <w:b/>
                <w:color w:val="201F1E"/>
                <w:sz w:val="20"/>
                <w:szCs w:val="20"/>
                <w:shd w:fill="FFFFFF" w:val="clear"/>
                <w:lang w:val="kk-KZ" w:eastAsia="en-US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5" w:right="75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0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1 дәрі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ХХ ғ. және ХХI ғ. басындағы метафизика философиясы әлемдік үдерістер аясынд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Ағымдағы бақыл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- практикалық сабақ. ХХІ ғасырдағы әлемдік суперөркениеттер және метафизика (С.Хантингтон). Компаративистикалық талда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 – дари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Батыс Еуропаның қазірг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етафизикалық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философияс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практикалық саба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ХХ ғ. және ХХI ғ. басындағ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етафизикалық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философ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мұрасын талдау және бағалау.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Жаһандану мән-мәтініндег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етафизикалық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философ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3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практикалық саба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ХХI- ғасырдағы Қазақста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етафизикалық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философиясын сипаттап түсіндіру және көрс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Ағымдағы бақыла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5 СӨЖ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едиа-мәдениет және «Сандық (цифрлық) Қазақстан» моделі: қазіргі заман келбетіндегі болашақ» тақырыбында метафизикалық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философ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ық сараптамалық жоба ұсын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6- СОӨЖ.  5 -СӨЖ өткізу туралы  кеңес беру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4 дәрі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Қазақстанның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етафизикалық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философияс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Мәдени мұра»   бағдарламасынд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4- практикалық сабақ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зақстан метафизикалық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философияс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мәселелері мен болашағын сыни тұрғыдан талда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ғымдағы бақыла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5 дәрі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Заманау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етафизика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ұндылықтарын философиялық талда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right="44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Ағымдағы бақыла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5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зақстандағы  метафизикалық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философ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8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right="44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7-СОӨЖ. 6-СӨЖ өткізу туралы кеңес беру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right="44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6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6 СӨЖ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ХХ-ХХI ғғ. Батыс Еуропадағы метафизика і және оның қазақстандық философияға тигізетін әсері» тақырыбы бойынша салыстырмалы кесте құрастырыңыз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napToGrid w:val="false"/>
              <w:spacing w:before="0" w:after="200"/>
              <w:ind w:right="44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 А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мтих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Философия және саясаттану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факультетінің деканы                                                                       Б.Б. Мейрбаев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Философ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афедрасының меңгерушісі                                                           Ә.А. Құранбек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Дәріскер</w:t>
        <w:tab/>
        <w:tab/>
        <w:t xml:space="preserve">         Т.Х. Ғабитов</w:t>
        <w:tab/>
        <w:tab/>
        <w:tab/>
        <w:t xml:space="preserve">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u.kz/kz/courses/antropologiya-tarihy-men-teoriyasy" TargetMode="External"/><Relationship Id="rId3" Type="http://schemas.openxmlformats.org/officeDocument/2006/relationships/hyperlink" Target="https://openu.kz/ru/courses/semiosfe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0:56:00Z</dcterms:created>
  <dc:creator>Жакупова Гульназия</dc:creator>
  <dc:description/>
  <cp:keywords/>
  <dc:language>en-US</dc:language>
  <cp:lastModifiedBy>sulpak</cp:lastModifiedBy>
  <dcterms:modified xsi:type="dcterms:W3CDTF">2022-12-12T07:14:00Z</dcterms:modified>
  <cp:revision>123</cp:revision>
  <dc:subject/>
  <dc:title/>
</cp:coreProperties>
</file>